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4-005102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27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7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Еськина Виталия Владимировича</w:t>
      </w:r>
      <w:r>
        <w:rPr/>
        <w:t>,  *** года рождения, уроженца ***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25.04.2024 в 12 час. 32 мин. Еськин В.В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</w:t>
      </w:r>
      <w:r>
        <w:rPr>
          <w:lang w:val="en-US"/>
        </w:rPr>
        <w:t>RAF</w:t>
      </w:r>
      <w:r>
        <w:rPr/>
        <w:t xml:space="preserve"> 4», государственный регистрационный знак ***, </w:t>
      </w:r>
      <w:r>
        <w:rPr>
          <w:sz w:val="25"/>
          <w:szCs w:val="25"/>
        </w:rPr>
        <w:t>двигался по автодороге Тюмень - Ханты-Мансийск, в районе 564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Еськин В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474991, согласно которому 25.04.2024 года в 12 часов 32 минут водитель </w:t>
      </w:r>
      <w:r>
        <w:rPr/>
        <w:t>Еськин В.В</w:t>
      </w:r>
      <w:r>
        <w:rPr>
          <w:bCs/>
        </w:rPr>
        <w:t>.,</w:t>
      </w:r>
      <w:r>
        <w:rPr/>
        <w:t xml:space="preserve"> управляя транспортным средством – автомобилем «Тойота </w:t>
      </w:r>
      <w:r>
        <w:rPr>
          <w:lang w:val="en-US"/>
        </w:rPr>
        <w:t>RAF</w:t>
      </w:r>
      <w:r>
        <w:rPr/>
        <w:t xml:space="preserve"> 4», государственный регистрационный знак ***, </w:t>
      </w:r>
      <w:r>
        <w:rPr>
          <w:sz w:val="25"/>
          <w:szCs w:val="25"/>
        </w:rPr>
        <w:t>двигался по автодороге Тюмень - Ханты-Мансийск, в районе 564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арточка учета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Еськин В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Еськин В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Еськин В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Еськина Виталия Владимиро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ор/сч. 18811601123010001140 КБК 188 116 0112 301000 1140; УИН 1881 0486 2407 3000 7243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